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290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5-01-2025-006203-5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9 октяб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Михайлова Игоря Александровича, * года рождения, уроженца с. * * района Башкирской АССР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08.2025 года в 20 часов 40 минут на 35 км автодороги Р404 Тюмень-Тобольск-Ханты-Мансийск Нефтеюганского района Михайлов И.А. управляя автомобилем *, государственный регистрационный знак *, в нарушение п.п. 1.3, 9.1.1 ПДД РФ, совершил обгон транспортного средства с выездом на полосу дороги, предназначенную для встречного движения,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И.А. </w:t>
      </w:r>
      <w:r>
        <w:rPr>
          <w:sz w:val="28"/>
          <w:szCs w:val="28"/>
          <w:lang w:val="ru-RU"/>
        </w:rPr>
        <w:t xml:space="preserve">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ихайлова И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6.08.2025 г. № 86 ХМ 68179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6.08.2025 г.; рапортом инспектора ГИБДД УМВД России по ХМАО-Югре от 16.08.2025 г.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ихайлова И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ихайлова Игоря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ихайлов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5091004109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